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pare / Contrast Character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te/write words to best describe each character inside their ‘heads.’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hat qualities do the characters have that are similar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te/write similar qualities in the intersecting space between the heads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hat qualities do the characters have that are different?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aste/write different qualities in the non-intersecting sp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>_______________________________</w:t>
        <w:tab/>
        <w:tab/>
        <w:t xml:space="preserve">_________________________________ 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Character</w:t>
        <w:tab/>
        <w:tab/>
        <w:tab/>
        <w:tab/>
        <w:t xml:space="preserve">       </w:t>
        <w:tab/>
        <w:tab/>
        <w:t>Character</w:t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58115</wp:posOffset>
                </wp:positionV>
                <wp:extent cx="8075930" cy="4002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5880" cy="4002480"/>
                          <a:chOff x="0" y="0"/>
                          <a:chExt cx="8075880" cy="40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760" cy="4001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0"/>
                            <a:ext cx="4631760" cy="400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45pt;width:635.9pt;height:315.15pt" coordorigin="120,249" coordsize="12718,630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0;top:249;width:7293;height:630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44;top:249;width:7293;height:6302;mso-wrap-style:none;v-text-anchor:middle" type="_x0000_t9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5943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2pt;width:468pt;height:279pt" coordorigin="0,1104" coordsize="9360,5580">
                <v:rect id="shape_0" stroked="f" o:allowincell="f" style="position:absolute;left:0;top:1104;width:9359;height:55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odifications:  L. Not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me: _________________________________  Period:  1  2  3  4  5  6  Date: 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18:00Z</dcterms:created>
  <dc:creator>Sarah Kelsey</dc:creator>
  <dc:description/>
  <dc:language>en-US</dc:language>
  <cp:lastModifiedBy>Sarah Kelsey</cp:lastModifiedBy>
  <cp:lastPrinted>2004-10-28T07:16:00Z</cp:lastPrinted>
  <dcterms:modified xsi:type="dcterms:W3CDTF">2006-08-16T18:11:00Z</dcterms:modified>
  <cp:revision>4</cp:revision>
  <dc:subject/>
  <dc:title>Character</dc:title>
</cp:coreProperties>
</file>